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inutes of Executive Session of the Plymouth School Committee</w:t>
      </w:r>
    </w:p>
    <w:p>
      <w:pPr>
        <w:pStyle w:val="Normal"/>
        <w:rPr/>
      </w:pPr>
      <w:r>
        <w:rPr/>
        <w:t>Monday 7/11/2022 (6:30pm)</w:t>
      </w:r>
    </w:p>
    <w:p>
      <w:pPr>
        <w:pStyle w:val="Normal"/>
        <w:rPr/>
      </w:pPr>
      <w:r>
        <w:rPr/>
        <w:t>THE FOLLOWING SCHOOL COMMITTEE MEMBERS WERE IN ATTENDANCE: Ms. Kim Savery-Chair, Ms. Michelle Badger-Vice Chair, Mr. Luis Pizano-Secretary, Mrs. Vedna Heywood, Mrs. Katherine Jackson, Mr. Robert P. Morgan, and Dr. James R. Sorensen.</w:t>
      </w:r>
    </w:p>
    <w:p>
      <w:pPr>
        <w:pStyle w:val="Normal"/>
        <w:rPr/>
      </w:pPr>
      <w:r>
        <w:rPr/>
        <w:t>ALSO IN ATTENDANCE FROM ADMINISTRATION WERE: Dr. Christopher Campbell-Superintendent, Mr. Erik Cioffi-Assistant Superintendent, Dr. Adam Blaisdell-Business Manager</w:t>
      </w:r>
    </w:p>
    <w:p>
      <w:pPr>
        <w:pStyle w:val="Normal"/>
        <w:rPr/>
      </w:pPr>
      <w:r>
        <w:rPr/>
        <w:t>ALSO IN ATTENDANCE WERE:  Chief Dana Flynn-Plymouth Police Department</w:t>
      </w:r>
    </w:p>
    <w:p>
      <w:pPr>
        <w:pStyle w:val="Normal"/>
        <w:rPr/>
      </w:pPr>
      <w:r>
        <w:rPr/>
        <w:t>Into Executive Session at 6:34 p.m.</w:t>
      </w:r>
    </w:p>
    <w:p>
      <w:pPr>
        <w:pStyle w:val="Normal"/>
        <w:rPr/>
      </w:pPr>
      <w:r>
        <w:rPr/>
        <w:t>Out of Executive Session at 7:12</w:t>
        <w:tab/>
        <w:t>p.m.</w:t>
      </w:r>
    </w:p>
    <w:p>
      <w:pPr>
        <w:pStyle w:val="Normal"/>
        <w:rPr/>
      </w:pPr>
      <w:r>
        <w:rPr/>
        <w:t>The regular open session meeting resumed at 7:16 p.m.</w:t>
      </w:r>
    </w:p>
    <w:p>
      <w:pPr>
        <w:pStyle w:val="Normal"/>
        <w:rPr/>
      </w:pPr>
      <w:r>
        <w:rPr/>
        <w:t xml:space="preserve">The School Committee convened to discuss the deployment of security personnel and devices in the Plymouth’s school buildings.  </w:t>
      </w:r>
    </w:p>
    <w:p>
      <w:pPr>
        <w:pStyle w:val="Normal"/>
        <w:rPr/>
      </w:pPr>
      <w:r>
        <w:rPr/>
        <w:t>The topic was previously discussed between the School Committee and the Plymouth Police Department in ~2013.  Given recent national events, it was necessary to discuss changes to the existing policies.</w:t>
      </w:r>
    </w:p>
    <w:p>
      <w:pPr>
        <w:pStyle w:val="Normal"/>
        <w:rPr/>
      </w:pPr>
      <w:r>
        <w:rPr/>
        <w:t xml:space="preserve">Police Chief Flynn presented his request and rationale to the School Committee.  Specifically, the police department would like to add secure safes in the offices of the secondary school SRO’s (school resource officers) to house their assigned assault rifles.  The primary reason for the request is to reduce the time needed to get access a weapon and apprehend an active shooter.  These rifles are currently kept in the vehicles of each respective SRO and are standard for all Plymouth police officers.  It was noted that this request only applied to the high schools and middle schools, since those school have full-time SRO’s.  </w:t>
      </w:r>
    </w:p>
    <w:p>
      <w:pPr>
        <w:pStyle w:val="Normal"/>
        <w:rPr/>
      </w:pPr>
      <w:r>
        <w:rPr/>
        <w:t xml:space="preserve">Chief Flynn stated that the weapons would be secured in fun safes which could only be opened by the respective SRO via biometric verification. Chief Flynn stated that the need is particularly critical in the two high schools due to the vast size of these buildings, but that quicker access to weapons would also be valuable in the two middle schools.  </w:t>
      </w:r>
    </w:p>
    <w:p>
      <w:pPr>
        <w:pStyle w:val="Normal"/>
        <w:rPr/>
      </w:pPr>
      <w:r>
        <w:rPr/>
        <w:t xml:space="preserve">Dr. Sorensen asked if there was a position on the matter by the National Association of SRO’s.  Chief Flynn stated that he did not believe there was a consistent national position, but that he would follow-up for more information. </w:t>
      </w:r>
    </w:p>
    <w:p>
      <w:pPr>
        <w:pStyle w:val="Normal"/>
        <w:rPr/>
      </w:pPr>
      <w:r>
        <w:rPr/>
        <w:t xml:space="preserve">The School Committee and Chief Flynn discussed the possibility of storing weapons in the elementary schools as well.  The Chief did not feel this was necessary at this time.  </w:t>
      </w:r>
    </w:p>
    <w:p>
      <w:pPr>
        <w:pStyle w:val="Normal"/>
        <w:rPr/>
      </w:pPr>
      <w:r>
        <w:rPr/>
        <w:t xml:space="preserve">School Committee members took turns questioning Chief Flynn and discussed the pros and cons of the Chief’s request.  Members were in general agreement on the need for increased security measures but asked for more time to consider the matter and for additional discussion with the Chief and the Administration.  It was agreed that a clear policy would need to be developed to formally consider this request.  Chief Flynn agreed to draft a policy for consideration by the School Committee.  </w:t>
      </w:r>
    </w:p>
    <w:p>
      <w:pPr>
        <w:pStyle w:val="Normal"/>
        <w:widowControl/>
        <w:bidi w:val="0"/>
        <w:spacing w:lineRule="auto" w:line="259" w:before="0" w:after="160"/>
        <w:jc w:val="left"/>
        <w:rPr/>
      </w:pPr>
      <w:r>
        <w:rPr/>
        <w:t xml:space="preserve">Dr. Sorensen motioned to leave executive session; Mr. Morgan seconded.  All members voted in favor.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Pages>
  <Words>447</Words>
  <Characters>2552</Characters>
  <CharactersWithSpaces>2994</CharactersWithSpaces>
  <Paragraphs>5</Paragraphs>
  <Company>Black and Veat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7:22:00Z</dcterms:created>
  <dc:creator>Pizano, Luis</dc:creator>
  <dc:description/>
  <dc:language>en-US</dc:language>
  <cp:lastModifiedBy>Pizano, Luis</cp:lastModifiedBy>
  <cp:lastPrinted>2022-07-11T18:15:00Z</cp:lastPrinted>
  <dcterms:modified xsi:type="dcterms:W3CDTF">2022-07-18T20:2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